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506"/>
        <w:gridCol w:w="3248"/>
      </w:tblGrid>
      <w:tr>
        <w:trPr/>
        <w:tc>
          <w:tcPr>
            <w:tcW w:w="2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149985" cy="1149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F7F7F"/>
                <w:sz w:val="16"/>
                <w:szCs w:val="16"/>
                <w:lang w:val="en-US" w:eastAsia="en-US"/>
              </w:rPr>
              <w:t>Založba Rokus Klett, d.o.o.</w:t>
            </w: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br/>
              <w:t xml:space="preserve">Stegne 9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>1000 Ljubljana, Slovenija</w:t>
              <w:br/>
              <w:t>M: +386 31 688 7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>F: +386 1 513 46 79</w:t>
              <w:br/>
            </w: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>Email: nika.robek@rokus-klett.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7F7F7F"/>
                <w:sz w:val="16"/>
                <w:szCs w:val="16"/>
                <w:lang w:val="en-US" w:eastAsia="en-US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7F7F7F"/>
                  <w:lang w:val="en-US" w:eastAsia="en-US"/>
                </w:rPr>
                <w:t>www.rokus-klett.si</w:t>
              </w:r>
            </w:hyperlink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val="en-US" w:eastAsia="en-US"/>
              </w:rPr>
              <w:t xml:space="preserve">,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7F7F7F"/>
                  <w:lang w:val="en-US" w:eastAsia="en-US"/>
                </w:rPr>
                <w:t>www.knjigarna.com</w:t>
              </w:r>
            </w:hyperlink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99377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MO FRANCOSKO – VIVRE AVEC LE LIVRE 2015/2016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štovana mentorica, spoštovani mentor!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lovensko društvo učiteljev francoščine tudi letos organizira projekt francoske bralne značke za osnovne šole. Nekatere izbrane naslove že poznate, pripravili pa smo še pester nabor novosti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njižice lahko naročite prek spletne knjigarne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knjigarna.com</w:t>
        </w:r>
      </w:hyperlink>
      <w:r>
        <w:rPr>
          <w:rFonts w:cs="Arial" w:ascii="Arial" w:hAnsi="Arial"/>
          <w:sz w:val="18"/>
          <w:szCs w:val="18"/>
        </w:rPr>
        <w:t xml:space="preserve"> ali prek spodnje naročilnice. Knjige boste prejeli po pošti na naslov, ki ga boste navedli, s plačilom po povzetju. Če bo naročnik šola, pa bomo račun izstavili šoli in tudi knjige dostavili tja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lim vam veliko navdušenih bralcev!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61595</wp:posOffset>
            </wp:positionV>
            <wp:extent cx="1120775" cy="382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a Robek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ložba Rokus Klet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informacije o naročilih se lahko obrnete na Založbo Rokus Klett: </w:t>
      </w:r>
      <w:r>
        <w:rPr>
          <w:rFonts w:cs="Arial" w:ascii="Arial" w:hAnsi="Arial"/>
          <w:b/>
          <w:sz w:val="16"/>
          <w:szCs w:val="16"/>
        </w:rPr>
        <w:t>Nika Robek</w:t>
      </w:r>
      <w:r>
        <w:rPr>
          <w:rFonts w:cs="Arial" w:ascii="Arial" w:hAnsi="Arial"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nika.robek@rokus-klett.si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informacije o projektu Beremo francosko se lahko obrnete na SDUF: </w:t>
      </w:r>
      <w:r>
        <w:rPr>
          <w:rFonts w:cs="Arial" w:ascii="Arial" w:hAnsi="Arial"/>
          <w:b/>
          <w:sz w:val="16"/>
          <w:szCs w:val="16"/>
        </w:rPr>
        <w:t>Hilda Zalokar</w:t>
      </w:r>
      <w:r>
        <w:rPr>
          <w:rFonts w:cs="Arial" w:ascii="Arial" w:hAnsi="Arial"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hilda.zalokar@guest.arnes.si</w:t>
        </w:r>
      </w:hyperlink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OČILNICA ZA MENTORJE – francoska bralna značka 2015/2016</w:t>
      </w:r>
    </w:p>
    <w:p>
      <w:pPr>
        <w:pStyle w:val="Normal"/>
        <w:tabs>
          <w:tab w:val="clear" w:pos="708"/>
          <w:tab w:val="left" w:pos="2552" w:leader="none"/>
        </w:tabs>
        <w:spacing w:before="240" w:after="20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 in priimek mentorja:</w:t>
        <w:tab/>
        <w:t>_________________________________________________________________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očnik – pravna oseb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: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: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DV:</w:t>
              <w:tab/>
              <w:t>_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2552" w:leader="none"/>
              </w:tabs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očnik – fizična oseba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552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552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: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552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št.</w:t>
              <w:tab/>
              <w:t>___________________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ročam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3246"/>
        <w:gridCol w:w="737"/>
        <w:gridCol w:w="3095"/>
        <w:gridCol w:w="883"/>
        <w:gridCol w:w="1033"/>
      </w:tblGrid>
      <w:tr>
        <w:trPr>
          <w:trHeight w:val="315" w:hRule="atLeast"/>
        </w:trPr>
        <w:tc>
          <w:tcPr>
            <w:tcW w:w="4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fr-FR" w:eastAsia="sl-SI"/>
              </w:rPr>
              <w:t>I. raven - začetniki: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84682514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HALLOWEE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od lani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 + CD, vaje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6,10 €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84682513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ZAZAR ET LE RENAR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ovo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 + CD, va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6,10 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8468251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ZAZARET LE COGUILLAG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ovo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 + CD, va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6,10 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154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279" w:hRule="atLeast"/>
        </w:trPr>
        <w:tc>
          <w:tcPr>
            <w:tcW w:w="4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fr-FR" w:eastAsia="sl-SI"/>
              </w:rPr>
              <w:t xml:space="preserve">II. raven - malo predznanja:   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87100968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OCAHONTA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od lani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 + CD, vaje, slikovni slovarček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6,10 €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84681067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LE TITANI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od lani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, vaje, slikovni slovarče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4,00 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84681245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LE BATEAU-MOUCH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od lani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, vaje, slikovni slovarče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4,00 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117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286" w:hRule="atLeast"/>
        </w:trPr>
        <w:tc>
          <w:tcPr>
            <w:tcW w:w="4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fr-FR" w:eastAsia="sl-SI"/>
              </w:rPr>
              <w:t xml:space="preserve">III. raven – malo več predznanja: 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87100970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BONNIE &amp; CLYDE/FUITE ALCATRAZ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od lani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 + CD, vaje, slovarček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6,10 €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87100697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ALI BABA ET LES 40 VOLEUR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ovo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, vaje, slovarče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4,00 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84681620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LA MAISON DES HORREUR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ovo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, vaje, slovarče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4,00 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  <w:tr>
        <w:trPr>
          <w:trHeight w:val="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4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fr-FR" w:eastAsia="sl-SI"/>
              </w:rPr>
              <w:t xml:space="preserve">IV. raven - več predznanja:  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978848443164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Courage, Youki!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ovo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knjiga, vaje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7,40 €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Arial" w:ascii="Arial" w:hAnsi="Arial"/>
          <w:sz w:val="12"/>
          <w:szCs w:val="12"/>
        </w:rPr>
        <w:t xml:space="preserve">1. Cene vključujejo 9,5-odstotni DDV. 2. Cene ne vključujejo poštnine, ki jo plača kupec. 3. Naročilnica je sestavljena v enem izvodu in ima status pogodbe, sklenjene med kupcem in prodajalcem – to je Založbo Rokus Klett. 4. Pisne reklamacije sprejemamo v osmih dneh po prejemu računa. 5. Kupec lahko odstopi od naročila najpozneje v osmih dneh od podpisa te pogodbe. 6. Do polnega plačila ostanejo knjige last Založbe Rokus Klett. 7. Za morebitne spore je pristojno sodišče v Ljubljani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in datum:</w:t>
        <w:tab/>
        <w:t>Podpis:</w:t>
      </w:r>
    </w:p>
    <w:sectPr>
      <w:type w:val="nextPage"/>
      <w:pgSz w:w="11906" w:h="16838"/>
      <w:pgMar w:left="851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e21">
    <w:name w:val="fe21"/>
    <w:qFormat/>
    <w:rPr>
      <w:rFonts w:ascii="Arial" w:hAnsi="Arial" w:cs="Arial"/>
      <w:color w:val="46464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us-klett.si/" TargetMode="External"/><Relationship Id="rId4" Type="http://schemas.openxmlformats.org/officeDocument/2006/relationships/hyperlink" Target="http://www.knjigarna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njigarna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nika.robek@rokus-klett.si" TargetMode="External"/><Relationship Id="rId9" Type="http://schemas.openxmlformats.org/officeDocument/2006/relationships/hyperlink" Target="mailto:hilda.zalokar@guest.arnes.s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3:00Z</dcterms:created>
  <dc:creator>nika.robek</dc:creator>
  <dc:description/>
  <cp:keywords/>
  <dc:language>en-US</dc:language>
  <cp:lastModifiedBy>Nika Robek</cp:lastModifiedBy>
  <dcterms:modified xsi:type="dcterms:W3CDTF">2015-11-17T10:00:00Z</dcterms:modified>
  <cp:revision>4</cp:revision>
  <dc:subject/>
  <dc:title/>
</cp:coreProperties>
</file>